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ctives: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1) Tie into the engineering design cycle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2) Showcases several kinds of engineering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3) Connects to the math concepts that the teachers are learning in the morning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4) Complements the Gateway to Technology Curriculu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5) Ties in to PASS objectives and future core curriculu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6) Allows for a lot of innovation and creativity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s a brief outline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y One - Propellant design - chemistry and chemical engineering - algebra and fractions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Day Two - Propellant testing and rocket launching - aerospace engineering - algebra and fraction operation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Day Three - Rocket materials and redesign - materials and mechanical engineering - functions, decimals, percent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Day Four - Economics and process design - industrial engineering - data analysis and number system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Day Five - Redesigned rocket launch - environmental engineering - data analysis, ratio and proportion, probability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12:00Z</dcterms:created>
  <dc:creator>Kenneth Nicholas</dc:creator>
  <dc:description/>
  <cp:keywords/>
  <dc:language>en-US</dc:language>
  <cp:lastModifiedBy>Kenneth Nicholas</cp:lastModifiedBy>
  <dcterms:modified xsi:type="dcterms:W3CDTF">2011-05-15T22:13:00Z</dcterms:modified>
  <cp:revision>1</cp:revision>
  <dc:subject/>
  <dc:title/>
</cp:coreProperties>
</file>