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104775</wp:posOffset>
                </wp:positionV>
                <wp:extent cx="1466850" cy="139065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39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75pt;margin-top:-8.25pt;width:115.45pt;height:109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543175</wp:posOffset>
                </wp:positionV>
                <wp:extent cx="1466850" cy="139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00.25pt;width:115.4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2543175</wp:posOffset>
                </wp:positionV>
                <wp:extent cx="1466850" cy="139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200.25pt;width:115.4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0</wp:posOffset>
                </wp:positionH>
                <wp:positionV relativeFrom="paragraph">
                  <wp:posOffset>2543175</wp:posOffset>
                </wp:positionV>
                <wp:extent cx="1466850" cy="139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200.25pt;width:115.4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4781550</wp:posOffset>
                </wp:positionV>
                <wp:extent cx="1466850" cy="1390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376.5pt;width:115.4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4781550</wp:posOffset>
                </wp:positionV>
                <wp:extent cx="1466850" cy="1390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376.5pt;width:115.4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781550</wp:posOffset>
                </wp:positionV>
                <wp:extent cx="1466850" cy="1390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376.5pt;width:115.4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0525</wp:posOffset>
                </wp:positionH>
                <wp:positionV relativeFrom="paragraph">
                  <wp:posOffset>7134225</wp:posOffset>
                </wp:positionV>
                <wp:extent cx="1466850" cy="1390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75pt;margin-top:561.75pt;width:115.4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0</wp:posOffset>
                </wp:positionH>
                <wp:positionV relativeFrom="paragraph">
                  <wp:posOffset>7134225</wp:posOffset>
                </wp:positionV>
                <wp:extent cx="1466850" cy="1390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561.75pt;width:115.4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7134225</wp:posOffset>
                </wp:positionV>
                <wp:extent cx="1466850" cy="1390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561.75pt;width:115.4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Fractions with Covered Part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Van de Walle p. 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ions:  Cut out each square.  Cover all but a small portion of</w:t>
      </w:r>
    </w:p>
    <w:p>
      <w:pPr>
        <w:pStyle w:val="Normal"/>
        <w:rPr>
          <w:b/>
          <w:b/>
        </w:rPr>
      </w:pPr>
      <w:r>
        <w:rPr>
          <w:b/>
        </w:rPr>
        <w:t>The left and top of each square with the dark square.  See if your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927735</wp:posOffset>
                </wp:positionV>
                <wp:extent cx="10160" cy="13912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5pt;margin-top:73.05pt;width:0.75pt;height:10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937260</wp:posOffset>
                </wp:positionV>
                <wp:extent cx="10160" cy="13912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39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73.8pt;width:0.75pt;height:10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3166110</wp:posOffset>
                </wp:positionV>
                <wp:extent cx="10160" cy="13912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39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249.3pt;width:0.7pt;height:10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937260</wp:posOffset>
                </wp:positionV>
                <wp:extent cx="10160" cy="13912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39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73.8pt;width:0.7pt;height:10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1700</wp:posOffset>
                </wp:positionH>
                <wp:positionV relativeFrom="paragraph">
                  <wp:posOffset>937260</wp:posOffset>
                </wp:positionV>
                <wp:extent cx="10160" cy="13912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39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pt;margin-top:73.8pt;width:0.7pt;height:10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927735</wp:posOffset>
                </wp:positionV>
                <wp:extent cx="10160" cy="13912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73.05pt;width:0.75pt;height:10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5518785</wp:posOffset>
                </wp:positionV>
                <wp:extent cx="10160" cy="13912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434.55pt;width:0.7pt;height:10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5518785</wp:posOffset>
                </wp:positionV>
                <wp:extent cx="10160" cy="13912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434.55pt;width:0.7pt;height:10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3166110</wp:posOffset>
                </wp:positionV>
                <wp:extent cx="10160" cy="13912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39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249.3pt;width:0.7pt;height:10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166110</wp:posOffset>
                </wp:positionV>
                <wp:extent cx="10160" cy="13912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39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49.3pt;width:0.7pt;height:10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5325</wp:posOffset>
                </wp:positionH>
                <wp:positionV relativeFrom="paragraph">
                  <wp:posOffset>5518785</wp:posOffset>
                </wp:positionV>
                <wp:extent cx="10160" cy="13912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434.55pt;width:0.75pt;height:10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2300</wp:posOffset>
                </wp:positionH>
                <wp:positionV relativeFrom="paragraph">
                  <wp:posOffset>5518785</wp:posOffset>
                </wp:positionV>
                <wp:extent cx="10160" cy="13912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434.55pt;width:0.7pt;height:10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0825</wp:posOffset>
                </wp:positionH>
                <wp:positionV relativeFrom="paragraph">
                  <wp:posOffset>5518785</wp:posOffset>
                </wp:positionV>
                <wp:extent cx="10160" cy="13912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434.55pt;width:0.75pt;height:10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5518785</wp:posOffset>
                </wp:positionV>
                <wp:extent cx="10160" cy="13912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434.55pt;width:0.7pt;height:10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00</wp:posOffset>
                </wp:positionH>
                <wp:positionV relativeFrom="paragraph">
                  <wp:posOffset>3842385</wp:posOffset>
                </wp:positionV>
                <wp:extent cx="14674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302.55pt;width:11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0</wp:posOffset>
                </wp:positionH>
                <wp:positionV relativeFrom="paragraph">
                  <wp:posOffset>3528060</wp:posOffset>
                </wp:positionV>
                <wp:extent cx="14674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277.8pt;width:11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0</wp:posOffset>
                </wp:positionH>
                <wp:positionV relativeFrom="paragraph">
                  <wp:posOffset>3890010</wp:posOffset>
                </wp:positionV>
                <wp:extent cx="14674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306.3pt;width:11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0150</wp:posOffset>
                </wp:positionH>
                <wp:positionV relativeFrom="paragraph">
                  <wp:posOffset>1880235</wp:posOffset>
                </wp:positionV>
                <wp:extent cx="14674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148.05pt;width:11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0150</wp:posOffset>
                </wp:positionH>
                <wp:positionV relativeFrom="paragraph">
                  <wp:posOffset>1413510</wp:posOffset>
                </wp:positionV>
                <wp:extent cx="14674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111.3pt;width:11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0525</wp:posOffset>
                </wp:positionH>
                <wp:positionV relativeFrom="paragraph">
                  <wp:posOffset>6223635</wp:posOffset>
                </wp:positionV>
                <wp:extent cx="14674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490.05pt;width:11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3000</wp:posOffset>
                </wp:positionH>
                <wp:positionV relativeFrom="paragraph">
                  <wp:posOffset>4213860</wp:posOffset>
                </wp:positionV>
                <wp:extent cx="14674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331.8pt;width:11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0525</wp:posOffset>
                </wp:positionH>
                <wp:positionV relativeFrom="paragraph">
                  <wp:posOffset>5880735</wp:posOffset>
                </wp:positionV>
                <wp:extent cx="14674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463.05pt;width:11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90525</wp:posOffset>
                </wp:positionH>
                <wp:positionV relativeFrom="paragraph">
                  <wp:posOffset>6576060</wp:posOffset>
                </wp:positionV>
                <wp:extent cx="14674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517.8pt;width:11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9350</wp:posOffset>
                </wp:positionH>
                <wp:positionV relativeFrom="paragraph">
                  <wp:posOffset>6223635</wp:posOffset>
                </wp:positionV>
                <wp:extent cx="14674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490.05pt;width:11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5750</wp:posOffset>
                </wp:positionH>
                <wp:positionV relativeFrom="paragraph">
                  <wp:posOffset>3880485</wp:posOffset>
                </wp:positionV>
                <wp:extent cx="14674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pt;margin-top:305.55pt;width:11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artner can guess how many are covered.  You may make a challenge square on the bla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2:53:00Z</dcterms:created>
  <dc:creator>Sacra Nichols</dc:creator>
  <dc:description/>
  <cp:keywords/>
  <dc:language>en-US</dc:language>
  <cp:lastModifiedBy>Sacra Nichols</cp:lastModifiedBy>
  <cp:lastPrinted>2011-04-30T10:04:00Z</cp:lastPrinted>
  <dcterms:modified xsi:type="dcterms:W3CDTF">2011-04-30T16:14:00Z</dcterms:modified>
  <cp:revision>2</cp:revision>
  <dc:subject/>
  <dc:title/>
</cp:coreProperties>
</file>