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PS  Week 1 Day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action Content Found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ddition of Frac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ul and his brother were each eating the same kind of candy bar.  Paul had ¾ of his candy bar.  His brother still had 7/8 of a candy bar.  How much candy did the two boys have togeth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n you write a similar problem using whole numbers?  What would you need to do to solve your new problem?  What would you need to do to solve the fraction problem?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thout doing the calculation, can you tell about how much the answer to the fraction problem should be?  How did you figure that ou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were teaching someone to solve the fraction problem and they needed to have you show them with models &amp; drawings how would you teach them?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Subtraction of Fraction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Cougar football team advanced 5 ½ yards by their 2</w:t>
      </w:r>
      <w:r>
        <w:rPr>
          <w:b/>
          <w:vertAlign w:val="superscript"/>
        </w:rPr>
        <w:t>nd</w:t>
      </w:r>
      <w:r>
        <w:rPr>
          <w:b/>
        </w:rPr>
        <w:t xml:space="preserve"> down but the fierce Tigers pushed them back 3 ¾ yards on the next play?  Now it’s 4</w:t>
      </w:r>
      <w:r>
        <w:rPr>
          <w:b/>
          <w:vertAlign w:val="superscript"/>
        </w:rPr>
        <w:t>th</w:t>
      </w:r>
      <w:r>
        <w:rPr>
          <w:b/>
        </w:rPr>
        <w:t xml:space="preserve"> down.  How many yards do they have to go to make a first down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n you write a similar problem using whole numbers?  What would you need to do to solve your new problem?  What would you need to do to solve the fraction problem?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thout doing the calculation, can you tell about how much the answer to the fraction problem should be?  How did you figure that out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f you were teaching someone to solve the fraction problem and they needed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o have you show them with models &amp; drawings how would you teach them?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ultiplication of Fraction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ke up a story to go with this problem:  ¾  x  2/3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is this fraction multiplication problem related to a whole number multiplication problems like 5 x 7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thout doing the calculation, can you tell whether your answer will be larger or smaller than 1?  How did you figure that out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f you were teaching someone to solve the fraction problem and they needed to have you show them with models &amp; drawings how would you teach them?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ivision of Fraction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ke up a story to go with this problem: 2 ½   ÷  ¼ 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is this fraction division problem related to a whole number multiplication problems like 9  ÷  3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thout doing the calculation, can you tell whether your answer will be larger or smaller than 1?  How did you figure that out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f you were teaching someone to solve the fraction problem and they needed to have you show them with models &amp; drawings how would you teach them?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6:00Z</dcterms:created>
  <dc:creator>Kenneth Nicholas</dc:creator>
  <dc:description/>
  <cp:keywords/>
  <dc:language>en-US</dc:language>
  <cp:lastModifiedBy>Kenneth Nicholas</cp:lastModifiedBy>
  <dcterms:modified xsi:type="dcterms:W3CDTF">2011-04-04T16:10:00Z</dcterms:modified>
  <cp:revision>1</cp:revision>
  <dc:subject/>
  <dc:title/>
</cp:coreProperties>
</file>