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o, Proportions, and Proportional Reason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Understan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Reasoning with ratios involves attending to and coordinating two quant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A ratio is a multiplicative comparison of two quantities, or it is a joining of two quantities in 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mposed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Forming a ratio as a measure of a real-world attribute involves isolating that attribute fro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ther attributes and understanding the effect of changing each quantity on the attribute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A number of mathematical connections link ratios and fraction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tios are often expressed in fraction notation, although ratios and fractions do not have identical mean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tios are often used to make “part-part” comparisons, but fractions are no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tios and fractions can be thought of as overlapping se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tios can often be meaningfully reinterpreted as fr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Ratios can be meaningfully reinterpreted as quoti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A proportion is a relationship of equality between two ratios.  In a proportion, the ratio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wo quantities remains constant as the corresponding values of the quantities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Proportional reasoning is complex and involves understanding that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ivalent ratios can be created by iterating and/or partitioning a composed unit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f one quantity in a ratio is multiplied or divided by a particular factor, then the other quantity must be multiplied or divided by the same factor to maintain the proportional relationship; and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wo types of ratios – composed units and multiplicative comparisons – are rel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A rate is a set of infinitely many equivalent rat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Several ways of reasoning, all grounded in sense making, can be generalized into algorithm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or solving proportion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Superficial cues present in the context of a problem do not provide sufficient evidence of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oportional relationships between quantitie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57:00Z</dcterms:created>
  <dc:creator>Sacra Nichols</dc:creator>
  <dc:description/>
  <cp:keywords/>
  <dc:language>en-US</dc:language>
  <cp:lastModifiedBy>Sacra Nichols</cp:lastModifiedBy>
  <dcterms:modified xsi:type="dcterms:W3CDTF">2011-05-03T22:06:00Z</dcterms:modified>
  <cp:revision>1</cp:revision>
  <dc:subject/>
  <dc:title/>
</cp:coreProperties>
</file>