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848350</wp:posOffset>
                </wp:positionV>
                <wp:extent cx="2390775" cy="2305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30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60.5pt;width:188.2pt;height:18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Activity 7.7            Discovering P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alculate the circumference of these 3 circles in 2 way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22415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17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  With a string and find an estimate length</w:t>
      </w:r>
    </w:p>
    <w:p>
      <w:pPr>
        <w:pStyle w:val="Normal"/>
        <w:rPr/>
      </w:pPr>
      <w:r>
        <w:rPr/>
        <w:t>b.  With a ruler in terms of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area of each circle in 2 way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294005</wp:posOffset>
                </wp:positionV>
                <wp:extent cx="3133725" cy="3190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19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23.15pt;width:246.7pt;height:25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.  With inch squar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.  In terms of p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44:00Z</dcterms:created>
  <dc:creator>Sacra Nichols</dc:creator>
  <dc:description/>
  <cp:keywords/>
  <dc:language>en-US</dc:language>
  <cp:lastModifiedBy>Sacra Nichols</cp:lastModifiedBy>
  <dcterms:modified xsi:type="dcterms:W3CDTF">2011-05-05T22:50:00Z</dcterms:modified>
  <cp:revision>1</cp:revision>
  <dc:subject/>
  <dc:title/>
</cp:coreProperties>
</file>