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2 Day 4  (9) Geometry/Measu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 Theory  - Sacra Nicholas</w:t>
      </w:r>
    </w:p>
    <w:p>
      <w:pPr>
        <w:pStyle w:val="Default"/>
        <w:rPr>
          <w:sz w:val="23"/>
          <w:szCs w:val="23"/>
        </w:rPr>
      </w:pPr>
      <w:r>
        <w:rPr>
          <w:b/>
        </w:rPr>
        <w:t>PASS 6</w:t>
      </w:r>
      <w:r>
        <w:rPr>
          <w:b/>
          <w:vertAlign w:val="superscript"/>
        </w:rPr>
        <w:t>th</w:t>
      </w:r>
      <w:r>
        <w:rPr>
          <w:b/>
        </w:rPr>
        <w:t xml:space="preserve"> Grade –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ompare and contrast the basic characteristics of three-dimensional figures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ocate points and describe shapes drawn in all four quadrants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Find the circumference and area of circles in terms of pi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vert, add, or subtract measurements within the same system to solve problems.</w:t>
      </w:r>
    </w:p>
    <w:p>
      <w:pPr>
        <w:pStyle w:val="Default"/>
        <w:rPr>
          <w:sz w:val="23"/>
          <w:szCs w:val="23"/>
        </w:rPr>
      </w:pPr>
      <w:r>
        <w:rPr>
          <w:b/>
        </w:rPr>
        <w:t>PASS 7</w:t>
      </w:r>
      <w:r>
        <w:rPr>
          <w:b/>
          <w:vertAlign w:val="superscript"/>
        </w:rPr>
        <w:t>th</w:t>
      </w:r>
      <w:r>
        <w:rPr>
          <w:b/>
        </w:rPr>
        <w:t xml:space="preserve"> Grade –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lassify regular and irregular geometric figures including triangles and quadrilaterals according to their sides and angl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ind the circumference and area of a circle and the perimeter and area of triangles, quadrilaterals and composite figures to solve problems.</w:t>
      </w:r>
    </w:p>
    <w:p>
      <w:pPr>
        <w:pStyle w:val="Default"/>
        <w:rPr>
          <w:sz w:val="23"/>
          <w:szCs w:val="23"/>
        </w:rPr>
      </w:pPr>
      <w:r>
        <w:rPr>
          <w:b/>
        </w:rPr>
        <w:t>PASS 8</w:t>
      </w:r>
      <w:r>
        <w:rPr>
          <w:b/>
          <w:vertAlign w:val="superscript"/>
        </w:rPr>
        <w:t>th</w:t>
      </w:r>
      <w:r>
        <w:rPr>
          <w:b/>
        </w:rPr>
        <w:t xml:space="preserve"> Grade –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Construct models, sketch (from different perspectives), and classify solid figures such as rectangular solids, prisms, cones, cylinders, pyramids, and combined forms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velop the Pythagorean Theorem and apply the formula to find the length of line segments, the shortest distance between two points on a graph, and the length of an unknown side of a right triangle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velop and apply formulas to find the surface area and volume of rectangular prisms, triangular prisms, and cylinders (in terms of pi)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ind the area of a “region of a region” for simple composite figures and the area of cross sections of regular geometric solids (e.g., area of a rectangular picture frame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Van de Walle Overview Chapter 7 &amp; 8  (Geometry and Measurement)</w:t>
      </w:r>
    </w:p>
    <w:p>
      <w:pPr>
        <w:pStyle w:val="Normal"/>
        <w:rPr/>
      </w:pPr>
      <w:r>
        <w:rPr/>
        <w:t>Geometry Goals:  Spatial Sense and Geometric Content (Shapes &amp; Properties, Transformations, Location, Visualization)</w:t>
      </w:r>
    </w:p>
    <w:p>
      <w:pPr>
        <w:pStyle w:val="Normal"/>
        <w:rPr/>
      </w:pPr>
      <w:r>
        <w:rPr/>
        <w:t>Quick Draw Activity &amp; Estimation Quickie Activity 8.1</w:t>
      </w:r>
    </w:p>
    <w:p>
      <w:pPr>
        <w:pStyle w:val="Normal"/>
        <w:rPr/>
      </w:pPr>
      <w:r>
        <w:rPr/>
        <w:t>Van Heile Levels Assessment</w:t>
      </w:r>
    </w:p>
    <w:p>
      <w:pPr>
        <w:pStyle w:val="Normal"/>
        <w:rPr/>
      </w:pPr>
      <w:r>
        <w:rPr/>
        <w:t>Overemphasizing Formulas p. 252  (Van de Walle shows how to develop the forumulas from pages 252 -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Center Games to support PASS   (Bonus Bucks for Completing During Lunch)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ompare and contrast the basic characteristics of three-dimensional figures. (Shape Sort with 3 D materials p. 188 last bullet:  </w:t>
      </w:r>
      <w:r>
        <w:rPr>
          <w:b/>
          <w:sz w:val="23"/>
          <w:szCs w:val="23"/>
        </w:rPr>
        <w:t xml:space="preserve">“Secret Sort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Locate points and describe shapes drawn in all four quadrants. (Game: “</w:t>
      </w:r>
      <w:r>
        <w:rPr>
          <w:b/>
          <w:sz w:val="23"/>
          <w:szCs w:val="23"/>
        </w:rPr>
        <w:t>Four Quadrant Pattern Block Battle Ship”</w:t>
      </w:r>
      <w:r>
        <w:rPr>
          <w:sz w:val="23"/>
          <w:szCs w:val="23"/>
        </w:rPr>
        <w:t>:  Have to guess the quadrant, shape and location of vertice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Find the circumference and area of circles in terms of pi. </w:t>
      </w:r>
      <w:r>
        <w:rPr>
          <w:b/>
          <w:sz w:val="23"/>
          <w:szCs w:val="23"/>
        </w:rPr>
        <w:t>“Discovering Pi – Activity 7.7 ”</w:t>
      </w:r>
      <w:r>
        <w:rPr>
          <w:sz w:val="23"/>
          <w:szCs w:val="23"/>
        </w:rPr>
        <w:t xml:space="preserve"> ) Calculate circumference with 3 different size circles 2 ways: (with string and estimated length &amp; ruler &amp; in terms of pi, Calculate the area of each circle in 2 ways (estimate with inch squares and ruler &amp; in terms of πr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vert, add, or subtract measurements within the same system to solve problem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Recipe conversion Activi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>Chex Mix Recipe Modifica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Classify regular and irregular geometric figures including triangles and quadrilaterals according to their sides and angles. (</w:t>
      </w:r>
      <w:r>
        <w:rPr>
          <w:b/>
          <w:sz w:val="23"/>
          <w:szCs w:val="23"/>
        </w:rPr>
        <w:t>“Triangle Sort”–</w:t>
      </w:r>
      <w:r>
        <w:rPr>
          <w:sz w:val="23"/>
          <w:szCs w:val="23"/>
        </w:rPr>
        <w:t xml:space="preserve"> Activity 7.4 BLM  20 &amp; </w:t>
      </w:r>
      <w:r>
        <w:rPr>
          <w:b/>
          <w:sz w:val="23"/>
          <w:szCs w:val="23"/>
        </w:rPr>
        <w:t>“Property Lists for Quadrilaterals”</w:t>
      </w:r>
      <w:r>
        <w:rPr>
          <w:sz w:val="23"/>
          <w:szCs w:val="23"/>
        </w:rPr>
        <w:t xml:space="preserve"> – Activity 7.5  BLM 21 - 24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ind the circumference and area of a circle (</w:t>
      </w:r>
      <w:r>
        <w:rPr>
          <w:b/>
          <w:sz w:val="23"/>
          <w:szCs w:val="23"/>
        </w:rPr>
        <w:t>see Discovering Pi</w:t>
      </w:r>
      <w:r>
        <w:rPr>
          <w:sz w:val="23"/>
          <w:szCs w:val="23"/>
        </w:rPr>
        <w:t xml:space="preserve">) and the perimeter and area of triangles, quadrilaterals and composite figures to solve problems.  </w:t>
      </w:r>
      <w:r>
        <w:rPr>
          <w:b/>
          <w:sz w:val="23"/>
          <w:szCs w:val="23"/>
        </w:rPr>
        <w:t>Good Questions p. 83 11 &amp; 12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Construct models, sketch (from different perspectives), and classify solid figures such as rectangular solids, prisms, cones, cylinders, pyramids, and combined forms.  (</w:t>
      </w:r>
      <w:r>
        <w:rPr>
          <w:b/>
          <w:sz w:val="23"/>
          <w:szCs w:val="23"/>
        </w:rPr>
        <w:t>Viewpoints – Activity 7.29  &amp; Perspective Drawings – Activity 7.30)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Develop the Pythagorean Theorem and apply the formula to find the length of line segments, the shortest distance between two points on a graph, and the length of an unknown side of a right triangle.  (</w:t>
      </w:r>
      <w:r>
        <w:rPr>
          <w:b/>
          <w:sz w:val="23"/>
          <w:szCs w:val="23"/>
        </w:rPr>
        <w:t>Pythagorean Relationship</w:t>
      </w:r>
      <w:r>
        <w:rPr>
          <w:sz w:val="23"/>
          <w:szCs w:val="23"/>
        </w:rPr>
        <w:t xml:space="preserve"> Activity 7.11 &amp; </w:t>
      </w:r>
      <w:r>
        <w:rPr>
          <w:b/>
          <w:sz w:val="23"/>
          <w:szCs w:val="23"/>
        </w:rPr>
        <w:t>The Distance Formula</w:t>
      </w:r>
      <w:r>
        <w:rPr>
          <w:sz w:val="23"/>
          <w:szCs w:val="23"/>
        </w:rPr>
        <w:t xml:space="preserve"> – Activity 7.25  &amp; </w:t>
      </w:r>
      <w:r>
        <w:rPr>
          <w:b/>
          <w:sz w:val="23"/>
          <w:szCs w:val="23"/>
        </w:rPr>
        <w:t>Good Questions</w:t>
      </w:r>
      <w:r>
        <w:rPr>
          <w:sz w:val="23"/>
          <w:szCs w:val="23"/>
        </w:rPr>
        <w:t xml:space="preserve"> with Tangrams:  p. 86 # 12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evelop and apply formulas to find the surface area and volume of rectangular prisms, triangular prisms, and cylinders (in terms of pi). </w:t>
      </w:r>
      <w:r>
        <w:rPr>
          <w:b/>
          <w:sz w:val="23"/>
          <w:szCs w:val="23"/>
        </w:rPr>
        <w:t xml:space="preserve">Polyhedra Pet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Find the area of a “region of a region” for simple composite figures and the area of cross sections of regular geometric solids (e.g., area of a rectangular picture frame).  </w:t>
      </w:r>
      <w:r>
        <w:rPr>
          <w:b/>
          <w:sz w:val="23"/>
          <w:szCs w:val="23"/>
        </w:rPr>
        <w:t>Good Questioning p. 88 #4</w:t>
      </w:r>
      <w:r>
        <w:rPr>
          <w:sz w:val="23"/>
          <w:szCs w:val="23"/>
        </w:rPr>
        <w:t xml:space="preserve"> modify to include calculating the area of the shapes on each side like a toy company is creating a shape box for young children.  * Determine the dimensions of solid shapes that would fit through the opening for the circle, triangle and the squar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Polyhedria Pets Activity– Heather Sp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4 Quadrant Graph Pap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 D shapes </w:t>
      </w:r>
    </w:p>
    <w:p>
      <w:pPr>
        <w:pStyle w:val="Normal"/>
        <w:rPr/>
      </w:pPr>
      <w:r>
        <w:rPr>
          <w:sz w:val="23"/>
          <w:szCs w:val="23"/>
        </w:rPr>
        <w:t xml:space="preserve">Triangle Sort– BLM  20 </w:t>
      </w:r>
    </w:p>
    <w:p>
      <w:pPr>
        <w:pStyle w:val="Normal"/>
        <w:rPr/>
      </w:pPr>
      <w:r>
        <w:rPr>
          <w:sz w:val="23"/>
          <w:szCs w:val="23"/>
        </w:rPr>
        <w:t>Property Lists for Quadrilaterals –BLM 21 – 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ewpoints –1 inch block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spective Drawings –Dot Paper BLM 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ythagorean Relationship - .5 cm graph paper  BLM  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Distance Formula – .5 cm graph paper  BLM  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ngrams  BLM 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ircular lids, objec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ring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ul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48"/>
          <w:lang w:val="en"/>
        </w:rPr>
        <w:t xml:space="preserve">GeoGebraPrim </w:t>
      </w:r>
      <w:r>
        <w:rPr/>
        <w:t xml:space="preserve">    Free Geometer’s Sketchpad type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 xml:space="preserve">Our version of GeoGebra for younger students is available here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"/>
          </w:rPr>
          <w:t>http://www.geogebra.org/webstart/4.0/GeoGebraPrim.jnlp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ou.edu/owa/redir.aspx?C=8736b86f0c674d84a0361f3ebcbeb257&amp;URL=http%3A%2F%2Fwww.geogebra.org%2Fwebstart%2F4.0%2FGeoGebraPrim.jnl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4:00Z</dcterms:created>
  <dc:creator>Kenneth Nicholas</dc:creator>
  <dc:description/>
  <cp:keywords/>
  <dc:language>en-US</dc:language>
  <cp:lastModifiedBy>Kenneth Nicholas</cp:lastModifiedBy>
  <dcterms:modified xsi:type="dcterms:W3CDTF">2011-05-06T16:20:00Z</dcterms:modified>
  <cp:revision>7</cp:revision>
  <dc:subject/>
  <dc:title/>
</cp:coreProperties>
</file>