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ore Leve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ematical Knowledge and Understand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rategy or Problem-Solving Pl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 or Mathematical Communic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icipatio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mastery of the problem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show all my work to get the right answer and label it correctl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use the correct terms to show I understand how the math work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show all the steps I used to solve the probl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show all diagrams or pictures, if I used them in my pla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write what I did and why I did 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explain all parts of diagrams or pictures I used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completed all parts of the probl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participated in every aspect of the class wor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did an equal share of the group work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requires short note from teache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show work and use most math terms correctl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make minor errors in computatio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show a reasonable plan and most of the steps I used to solve the problem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write about most of the steps I us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write some about why I did i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completed most of the probl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participated in most aspects of the class wor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did a little less than my share of the group work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requires teacher intervention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know how to do parts of the problem, but I make major errors in comput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give a partial answe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find some of the important parts of the probl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show some of the steps, but my plan is not clea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write some about what I di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do not tell why I did certain step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only completed some of the probl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only participated in some aspects of the class wor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did less than my share of the group work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requires reteaching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try to do the problem but don’t understand 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don’t give an answe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show a plan that is not reasonable or cl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may use information that is not necessar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write or draw something that does not go with my answ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write an answer that is not cl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don’t write anything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did not complete the probl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did not participate in cla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did not help my group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36:00Z</dcterms:created>
  <dc:creator>Oklahoma City Public Schools</dc:creator>
  <dc:description/>
  <cp:keywords/>
  <dc:language>en-US</dc:language>
  <cp:lastModifiedBy>Oklahoma City Public Schools</cp:lastModifiedBy>
  <dcterms:modified xsi:type="dcterms:W3CDTF">2009-12-12T14:58:00Z</dcterms:modified>
  <cp:revision>1</cp:revision>
  <dc:subject/>
  <dc:title>Score Level</dc:title>
</cp:coreProperties>
</file>