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arty 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ooking for Patterns in the Wor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eate a pattern of tables that will seat 100 party guests in a long rectangular roo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bles must connect along one sid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a chart with the following informati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umber of sides on the original tab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umber of tables needed to seat 10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eate a rule that represents your find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raph your findings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QUARE TABLES:</w:t>
      </w:r>
      <w:r>
        <w:rPr>
          <w:rFonts w:cs="Comic Sans MS" w:ascii="Comic Sans MS" w:hAnsi="Comic Sans MS"/>
          <w:b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TRIANGULAR TABLES: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X   Y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X   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ule:___________               Rule: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360" w:right="-9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TRAPEZOIDAL TABLES: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HEXAGONAL TABLES: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X   Y 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 X   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ule:_____________              Rule: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25:00Z</dcterms:created>
  <dc:creator>Cimarron</dc:creator>
  <dc:description/>
  <cp:keywords/>
  <dc:language>en-US</dc:language>
  <cp:lastModifiedBy>Cimarron</cp:lastModifiedBy>
  <cp:lastPrinted>2008-10-24T09:23:00Z</cp:lastPrinted>
  <dcterms:modified xsi:type="dcterms:W3CDTF">2008-10-24T14:24:00Z</dcterms:modified>
  <cp:revision>2</cp:revision>
  <dc:subject/>
  <dc:title>Party Tables</dc:title>
</cp:coreProperties>
</file>