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bability Investiga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probability of rolling a pair of fours on two d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 probability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bability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 the pair of dice 50 times.  Record your data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ability Investigat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probability of drawing a blue chip from a bag of 10 red chips, 8 white chips, and 2 blue chips with repla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 probability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bability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chip 25 times with replacement.  Record your data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robability Investigation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probability of spinning yellow on spinner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 probability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bability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the spinner 20 times.  Record your data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bability Investigation 4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probability of drawing a heart card from a standard deck of c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 probability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bability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30 cards with replacement.  Record your data below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ability Investigation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probability of rolling 2 even numbers on a pair of d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 probability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bability: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the dice 50 times.  Record your data below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bability Investigation 6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probability of drawing a red chip from a bag that contains 1 red chip, 3 blue chips and 1 white c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 probability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bability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d replace one chip 50 times.  Record you data below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ability Investigation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probability of spinning green on spinner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 probability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bability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the spinner 50 times.  Record your data below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ability Investigation 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probability of drawing an EVEN numbered diamond card from a standard deck with repla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 probability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bability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d replace one card 40 times.  Record your data below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ability Investigation 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probability of flipping heads on two co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 probability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bability: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s two coins 50 times.  Record your data below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ability Investigation 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probability of flipping heads on one co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 probability: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bability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p a coin 50 times.  Record your data below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54:00Z</dcterms:created>
  <dc:creator>Oklahoma City Public Schools</dc:creator>
  <dc:description/>
  <dc:language>en-US</dc:language>
  <cp:lastModifiedBy>Heather Sparks</cp:lastModifiedBy>
  <cp:lastPrinted>2008-10-01T10:45:00Z</cp:lastPrinted>
  <dcterms:modified xsi:type="dcterms:W3CDTF">2009-01-09T04:52:00Z</dcterms:modified>
  <cp:revision>5</cp:revision>
  <dc:subject/>
  <dc:title>Probability Investigation 1</dc:title>
</cp:coreProperties>
</file>