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6"/>
          <w:szCs w:val="46"/>
        </w:rPr>
        <w:drawing>
          <wp:inline distT="0" distB="0" distL="0" distR="0">
            <wp:extent cx="10985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6"/>
          <w:szCs w:val="46"/>
        </w:rPr>
        <w:t>Grants Development Summary</w:t>
      </w:r>
    </w:p>
    <w:p>
      <w:pPr>
        <w:pStyle w:val="Normal"/>
        <w:jc w:val="center"/>
        <w:rPr>
          <w:b/>
          <w:b/>
          <w:bCs/>
          <w:sz w:val="24"/>
          <w:szCs w:val="46"/>
        </w:rPr>
      </w:pPr>
      <w:r>
        <w:rPr>
          <w:b/>
          <w:bCs/>
          <w:sz w:val="24"/>
          <w:szCs w:val="46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>Do’s and Don’ts of Grant Wri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Definitions/Descrip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Do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Don’t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over Let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of to the funding source that the proposal is appropriately endorse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the content of the propos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t to following up on the proposal with visit or phone call, if appropri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ddress it to a specific person-the right person (spell correctly)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 just anybody sign it.  Get person in highest author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it to substitute for an abstract or summ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off your knowledge of the funder’s interest areas/reput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on’t tell them to fund you, but don’t beg either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bstract/Summ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 clear, interesting, succinct and polished one-page summary of grant request; reviewer’s first impression of your proposal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 target gro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need/problem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proposed solu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 importance of proje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projects and anticipated resul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ate total cost, funds committed and amount requested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 it at the e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get to describe applica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sentence on credibil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sentence on objecti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sentence on the metho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Write this until the end!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ntrod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 description of the agency’s qualifications or credibility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blish who is applying for fun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applicant agency purpose and go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agency progra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clients or constitu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evidence of accomplish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er statistics to support credibil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references to support and endorsement of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ead into problem statement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jarg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 the rea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 on endless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ose the logic of your argument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e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 description and documentation of needs to be met or problems to be resolved by proposed project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involvement of beneficia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needs in terms of project participants/beneficia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how needs were identifi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needs statements with statistical data and statements from authoritative sour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ink needs and proposed solutions to the goals of your agency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giarize or use other’s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 to resolve needs of unreasonable dimens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unsupported clai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rgue for an unsubsta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ated ne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assumptions or use jarg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vague or boring.</w:t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lan of Ope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 description of proposed project, implementation and management plan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e challenging but achievable outco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borate with other agencies when possi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how objectives and methods meet nee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te community involvement in plan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roject Design</w:t>
            </w:r>
            <w:r>
              <w:rPr>
                <w:sz w:val="24"/>
              </w:rPr>
              <w:t xml:space="preserve"> - a broad picture of your project and what you expect to accompli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oals</w:t>
            </w:r>
            <w:r>
              <w:rPr>
                <w:sz w:val="24"/>
              </w:rPr>
              <w:t xml:space="preserve"> - broad, general statements that should come out of the needs assessment; long-range benefits you hope to attain; lead to objectives and metho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bjectives</w:t>
            </w:r>
            <w:r>
              <w:rPr>
                <w:sz w:val="24"/>
              </w:rPr>
              <w:t xml:space="preserve"> - a specific and measurable statement which tells who, what and wh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ctivities/Methods</w:t>
            </w:r>
            <w:r>
              <w:rPr>
                <w:sz w:val="24"/>
              </w:rPr>
              <w:t xml:space="preserve"> - how you expect to accomplish the objectives (include sequence, staff, client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4"/>
              </w:rPr>
              <w:t>Management Plan</w:t>
            </w:r>
            <w:r>
              <w:rPr>
                <w:sz w:val="24"/>
              </w:rPr>
              <w:t xml:space="preserve"> - how the project will come together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get a PERT or GRANTT chart/time-li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ore the private sec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 unreasonable scope of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pose unrealistic timelines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Key Pers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 justification for, and a description of, qualifications and responsibilities of project director and other staff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the experience, education and training of project staff as they relate to proposed responsibil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personnel to project design content - justify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y staff time allocated to job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ummarize resumes in narrative; full resumes in appendix; if biosketch forms provided, include only relevant information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opose full-time staff for responsibil-ities that appear less than full-ti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 to use grant funds for salaries, without considering the recurring expenses that occur after the grant en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ppear to be relying on only new staff for program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valu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 plan for determining the degree to which project implementation and desired results are achieved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 evaluator/selection proce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an evaluation procedure to address each objecti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data gathering methods and timeli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instruments/too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data analys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 how findings will be used to modify the project during the grant period and afterwa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escribe planned evaluation report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criteria for succe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the evaluation plan will be developed after grant is award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 an evaluation plan that doesn’t relate to your objecti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ly state that evaluator will be hired to take care of the evalu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ssume you must do the evaluation yourself - independent evaluators are often preferred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pplicant’s Commitment and Capac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 description of success with similar projects, available facilities and equipment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ate intention to continue at least some aspect of the project after grant funding en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 institutionalization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escribe special expertise or equipment available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ume reviewers know about your agen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vague about previous experience with similar proje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Minimize in-kind contri-butions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udget and Cost Effectiven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 description of projected costs, in-kind and cash contribution, and benefits in terms of cost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 the budget reflect exactly what you propose in the narrati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all information: salary rate, % of time for salary, fringe benefits, mileage rates for travel, per diem rates, honorarium rates,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all items for which funding in reques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items paid by other sour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escribe benefits to target groups in terms of estimated cost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e any unexplained or unexpected it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unexplained amounts, such as contingency fun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ate the budget by requesting more than you ne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Request major equipment purchases that are not justified by the projec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urtesy, The Grantsmanship Center (</w:t>
      </w:r>
      <w:r>
        <w:rPr>
          <w:sz w:val="24"/>
          <w:u w:val="single"/>
        </w:rPr>
        <w:t>Program Planning and Proposal Writing</w:t>
      </w:r>
      <w:r>
        <w:rPr>
          <w:sz w:val="24"/>
        </w:rPr>
        <w:t>, Karen Denard Goldman and Kathleen Jahn Schmalz (Rutgers University) and Genesee Intermediate School District - Grants and Development Department (</w:t>
      </w:r>
      <w:r>
        <w:rPr>
          <w:sz w:val="24"/>
          <w:u w:val="single"/>
        </w:rPr>
        <w:t>Grantwriting 101</w:t>
      </w:r>
      <w:r>
        <w:rPr>
          <w:sz w:val="24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57:00Z</dcterms:created>
  <dc:creator>Terri</dc:creator>
  <dc:description/>
  <cp:keywords/>
  <dc:language>en-US</dc:language>
  <cp:lastModifiedBy>Amy Usrey</cp:lastModifiedBy>
  <dcterms:modified xsi:type="dcterms:W3CDTF">2006-06-20T17:57:00Z</dcterms:modified>
  <cp:revision>2</cp:revision>
  <dc:subject/>
  <dc:title>Grants Development Summary</dc:title>
</cp:coreProperties>
</file>